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x                                          Paralle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Networking                                         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S ODI Workstations                           Redmond, WA 98073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Ja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b  206-869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is subject to the                   Fax  206-869-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License Agreement                     Compuserve     7664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Pipx.Doc                   Internet 76640.2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 for the Pipx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is is a TEST DRIVE release. It is limited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 maximum of 60 minutes of network operat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You have a 15 day trial license to use the Pip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EST DRIVE release for evaluation purposes onl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gram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accompanies TEST DRIVE release of Pipx,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driver which provides convenient parallel por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tware Lite and other ODI-capabl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supports NDIS software, such as Windows for Work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ODINSUP shi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support TCP/IP and other software which use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hrough the ODIPKT shim.  These ar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DRIVE release allows you to use Pipx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a LIMITED PERIOD OF TIME and includes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help you remember you are using evaluation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bject to a limit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brings the extreme convenience and simplicity of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 to the ODI environment. Pipx is part of family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etworking drivers; version for NDIS and Packet Driv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leas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is different from other parallel port connectivity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allows you to use first-class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allows integrated networking with Ethernet and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supports all types of ports and four types of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offers low-end or high-end performanc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ntents of 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 DOC      3803 04-04-93   6:28p  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 TXT      3232 04-22-93   2:08p   Copy of Pip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    COM     29454 05-24-93  11:33a   Pipx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86   COM     29486 05-24-93  11:33a   Pipx ODI driver for PC/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    DOC     56537 05-10-93   5:22p   Pip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LITE BAT      2231 04-04-93   6:51p   Sample NW Li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_NET CFG       470 04-04-93   7:00p  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DOC     86933 03-11-93  10:09p   Parallel Port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EXE     13717 03-21-93   1:00p   Documentation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DOC     12169 05-10-93   5:37p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ght to use this program is governed by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stated in the License Agree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th in the files License.Doc and again in Pip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fer inexpensive licensing arrangements for those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include Pipx or Parallel in their dis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imitations of the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drive release has a number of limita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tand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documentation has been abbreviated [ PIPX.DO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URBO support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A reminder screen is present (Nag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Certain LIGHTS functions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automatic menu configuration program is omitted [ PSETUP.EX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The driver will only operate for a limited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Technical support is available only via Compuserve (76640,2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is a TSR program which provides an ODI software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IPX or other protocols operating over parallel por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etween two 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Pipx allows you to use your favorite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just parallel port cables, instead of networ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x supports all types of parallel ports and (currently)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allel port cable connections: 4BIT, 8BIT, and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BIT cable type works with all ports and is laplink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BIT cable type works only with 8BIT ports and is 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able type works with all ports and i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ables can achieve transfer rates of up to 800 K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PP ports, which translates into NW Lite Perform3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ing up to 200 Kbyt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ip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Netware Lite Clients and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:             SHARE           ; load first - not u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         ;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 LOGIN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Removal:       CLIENT U        ; this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U        ; have NOT install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PXODI U        ; other TSR program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PX U          ; any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Windows for Workgroups and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x may be also used with the ODINSUP driver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DOSUP7.ZIP workstation update available on Compu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INSUP driver provides an NDIS interface wor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px driver. This allows you to run LanMa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WorkGroups for Windows through Pipx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Using Pipx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protocol documentation.  Pipx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ODI driver with "version 1.2 LSL capab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rogram Parameters (in the NE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PIPX, either at the DOS command lin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it looks for a NET.CFG file and scans it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used to control various features.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LINK DRIVER PIPX section of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       3BC, 378, or 278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    5 or 7          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          4BIT, 8BIT, or TURBO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DDRESS    12 hex digits                   [ requi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used to override the adapter's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locally administered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Be sure you use different address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px station, otherwise Pipx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S          Transient or Persistent         [ optiona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play Lites are five character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upper right hand corner of the display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display is in a Text mode. It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y graphics mode, and has no effect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programs like Windows. There is a slight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penalty for using the Display 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ersistent Mode, the display is not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 of the Lites reflects the las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ransient Mode, the display is auto-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 of the Lites reflects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aning of the Display Lit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 ISR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+------------- Timeou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+---------- Rxcv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+------- Txmit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|  |  +---- Driver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V  V  V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          IS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          ISR is serving R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               ISR is serving T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          ISR is initiating a queued T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          IS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             a Tx Timeout i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             a forced interrupt has been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             a timed out Tx is being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            a queued Txmit is being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         Rx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          R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      Tx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      Tx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    Driver is starting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     Driver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     Driver has been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         Transmi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a PC speaker click once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Known Bugs or Mis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ipx is currently incompatible with SmartDrv write ca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in some configurations. We are investig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t is possible for Pipx v1.10 to experience high retry 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going intense stress testing in symmetrical server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, i.e., when the servers are performing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read/write testing on each other. This con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protocol timeout events which may appear as occasional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, file open failures, and so forth. These sympto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cases of intense server-server loa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t has been reported that Pipx does not co-exist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ndblaster in it's default IRQ7 configuration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blaster to another IRQ level solves the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hat the Soundblaster is creating a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IRQ7's which causes Pipx to operate slowly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y Johnson for reporting this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ardware and 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ipx has been extensively tested on a wide range of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riety of different parallel port implementations. 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atible with all parallel ports with the excep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o not have normally functioning IRQ lines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f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Pipx v1.10 has been tested with the following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Netware Lite, v1.00 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Windows for Workgroups        (using the ODINSUP s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PCTools Drivemap              (using SPX and NETBIOS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CTools Commute               (using NETBIOS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PC Anywhere/Lan               (using NETBIOS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SilverNet                     (using NetBIOS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WebNet                        (using IPX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FTP Software's PC/TCP         (using ODIP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-house compatibility testing is proceeding apace,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all us for the most recent compatibil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very interested in your comments and suggestions regarding Pi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rder your copy of Pipx by calling us at 206-869-1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ou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